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;Arial Unicode MS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湘教通〔</w:t>
      </w:r>
      <w:r>
        <w:rPr/>
        <w:t>2017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关于湖南省第二届微课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赛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获奖结果的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各市州教育（体）局、普通高校，相关单位：</w:t>
      </w:r>
    </w:p>
    <w:p>
      <w:pPr>
        <w:pStyle w:val="Normal"/>
        <w:ind w:firstLine="603"/>
        <w:rPr>
          <w:rFonts w:cs="Calibri"/>
        </w:rPr>
      </w:pPr>
      <w:r>
        <w:rPr/>
        <w:t>根据《关于举办湖南省第二届微课大赛的通知》（湘教通〔</w:t>
      </w:r>
      <w:r>
        <w:rPr/>
        <w:t>2016</w:t>
      </w:r>
      <w:r>
        <w:rPr/>
        <w:t>〕</w:t>
      </w:r>
      <w:r>
        <w:rPr/>
        <w:t>484</w:t>
      </w:r>
      <w:r>
        <w:rPr/>
        <w:t>号），我厅组织举办了湖南省第二届微课大赛，经报名、初赛、决赛等程序，目前已完成全部赛程及评审工作，</w:t>
      </w:r>
      <w:r>
        <w:rPr>
          <w:rFonts w:cs="Calibri"/>
        </w:rPr>
        <w:t>现将获奖结果予以通报（见附件</w:t>
      </w:r>
      <w:r>
        <w:rPr>
          <w:rFonts w:cs="Calibri"/>
        </w:rPr>
        <w:t>1</w:t>
      </w:r>
      <w:r>
        <w:rPr>
          <w:rFonts w:cs="Calibri"/>
        </w:rPr>
        <w:t>、</w:t>
      </w:r>
      <w:r>
        <w:rPr>
          <w:rFonts w:cs="Calibri"/>
        </w:rPr>
        <w:t>2</w:t>
      </w:r>
      <w:r>
        <w:rPr>
          <w:rFonts w:cs="Calibri"/>
        </w:rPr>
        <w:t>、</w:t>
      </w:r>
      <w:r>
        <w:rPr>
          <w:rFonts w:cs="Calibri"/>
        </w:rPr>
        <w:t>3</w:t>
      </w:r>
      <w:r>
        <w:rPr>
          <w:rFonts w:cs="Calibri"/>
        </w:rPr>
        <w:t>）。希望获奖教师和团队以本次竞赛为起点，进一步加强微课在信息化教育教学中的深度应用，全省各地各校充分发挥微课竞赛活动的带动作用，相应举办市州、县市区、校级微课竞赛活动，不断积累和共享微课教学成果，引导教师主动创新信息化环境下课堂教学形态，积极探索学生利用信息技术进行有效学习的方式，打造信息技术与教育教学深度融合的典型，</w:t>
      </w:r>
      <w:r>
        <w:rPr>
          <w:rFonts w:cs="Calibri"/>
        </w:rPr>
        <w:t>引领示范</w:t>
      </w:r>
      <w:r>
        <w:rPr>
          <w:rFonts w:cs="Calibri"/>
        </w:rPr>
        <w:t>。</w:t>
      </w:r>
    </w:p>
    <w:p>
      <w:pPr>
        <w:pStyle w:val="Normal"/>
        <w:ind w:firstLine="603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97"/>
        <w:rPr/>
      </w:pPr>
      <w:r>
        <w:rPr/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720725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6.75pt" to="454.35pt,5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Fonts w:cs="Calibri"/>
        </w:rPr>
        <w:t>．湖南省</w:t>
      </w:r>
      <w:r>
        <w:rPr/>
        <w:t>第二届微课大赛个人获奖名单</w:t>
      </w:r>
    </w:p>
    <w:p>
      <w:pPr>
        <w:pStyle w:val="Normal"/>
        <w:ind w:firstLine="302"/>
        <w:rPr/>
      </w:pPr>
      <w:r>
        <w:rPr/>
        <w:t xml:space="preserve">        </w:t>
      </w:r>
      <w:r>
        <w:rPr/>
        <w:t>2</w:t>
      </w:r>
      <w:r>
        <w:rPr>
          <w:rFonts w:cs="Calibri"/>
        </w:rPr>
        <w:t>．湖南省</w:t>
      </w:r>
      <w:r>
        <w:rPr/>
        <w:t>第二届微课大赛团队获奖名单</w:t>
      </w:r>
    </w:p>
    <w:p>
      <w:pPr>
        <w:pStyle w:val="Normal"/>
        <w:ind w:firstLine="1502"/>
        <w:rPr/>
      </w:pPr>
      <w:r>
        <w:rPr/>
        <w:t>3.</w:t>
      </w:r>
      <w:r>
        <w:rPr/>
        <w:t xml:space="preserve"> </w:t>
      </w:r>
      <w:r>
        <w:rPr/>
        <w:t>湖南省第二届微课大赛优秀组织奖名单</w:t>
      </w:r>
    </w:p>
    <w:p>
      <w:pPr>
        <w:pStyle w:val="Normal"/>
        <w:ind w:firstLine="1207"/>
        <w:rPr/>
      </w:pPr>
      <w:r>
        <w:rPr/>
      </w:r>
    </w:p>
    <w:p>
      <w:pPr>
        <w:pStyle w:val="Normal"/>
        <w:ind w:firstLine="1207"/>
        <w:rPr/>
      </w:pPr>
      <w:r>
        <w:rPr/>
      </w:r>
    </w:p>
    <w:p>
      <w:pPr>
        <w:pStyle w:val="Normal"/>
        <w:ind w:right="764" w:firstLine="5141"/>
        <w:rPr/>
      </w:pPr>
      <w:r>
        <w:rPr/>
        <w:t>湖南省教育厅</w:t>
      </w:r>
    </w:p>
    <w:p>
      <w:pPr>
        <w:pStyle w:val="Normal"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firstLine="4996"/>
        <w:rPr>
          <w:rFonts w:cs="宋体;SimSun"/>
        </w:rPr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湖南省第二届微课大赛个人获奖名单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4"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120"/>
      </w:tblGrid>
      <w:tr>
        <w:trPr>
          <w:tblHeader w:val="true"/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防科学技术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保国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辉、孔玮、刘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少菲、周艳明、刘强、赵大鹏、李小英、杨华、李正良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思思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蔺薛菲、邢虎成、张扬、张引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笑蓉、王德军、杨晶、刘密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广伟、李望秀、肖佩林、杨璐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智、莫伟</w:t>
            </w:r>
          </w:p>
        </w:tc>
      </w:tr>
      <w:tr>
        <w:trPr>
          <w:trHeight w:val="5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素红、廖丹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师范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萍、宫兆刚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洁、周微、皮珊珊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广湘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辉、杨梦云、岳月娟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维、张文君、刘婷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人文科技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时君、王双辉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晶晶、盛忆文、黎芳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涉外经济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琼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医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梅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红英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师范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琳、刘伊、马伶、尹莉芳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应用技术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红兵、符赛芬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翠、周艳红、李娟、陈依依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涉外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敏、彭琛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湘杏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玲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船山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利娜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云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应用技术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炼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广播电视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甜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教育组</w:t>
      </w:r>
    </w:p>
    <w:p>
      <w:pPr>
        <w:pStyle w:val="Normal"/>
        <w:jc w:val="center"/>
        <w:rPr/>
      </w:pPr>
      <w:r>
        <w:rPr/>
        <w:t>（高职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216"/>
      </w:tblGrid>
      <w:tr>
        <w:trPr>
          <w:tblHeader w:val="true"/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比琪、张亚、顾湘芬、李斌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道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珍平、颜谦和、张翠英、陶艳、杨文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春晖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萍、刘雪娟、胡宇琳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迪禹、邹洪富、徐屹、王玮璐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春雷、林谦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彧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果、蔡蕙心、武娜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燕、喻林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环境生物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平霞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乐、田娟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环境保护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继良、何爱翠、王雅婷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现代物流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频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艺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密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婧、王璐、方兰兰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亚宇、周妮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娟、陈翼翔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小春、吴春红、秦訸兮、谭璐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路科技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其元、余滢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晔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景、蔡丽、冯馨、陈朝辉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电气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小艳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汀芬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昱、徐震宇、彭文喜、尹春玲、周国栋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乐安、刘友成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石油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婷婷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安全技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旭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食品药品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晨曦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勰、易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中职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财经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佐施、陈星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信息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小瑛、钟宇亮、罗星、张振雄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生物工程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舒秋琴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幼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燕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株洲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黎明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工商职业技术学校（株洲技术学院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沙、佘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潭生物机电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文敏</w:t>
            </w:r>
          </w:p>
        </w:tc>
      </w:tr>
      <w:tr>
        <w:trPr>
          <w:trHeight w:val="1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工业卫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云东、敖琴英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衡阳幼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白云、廖文丽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伟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农工贸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建设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海燕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信息网络工程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汨罗市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容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彬彬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澧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银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财经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妍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中山外语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桂林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恺骊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阳县职业技术教育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佳怡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中等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淇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源市工贸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明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一职业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名苏、谢晓雅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医学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文举、孙立武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工商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燕、唐晋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麻玲、彭洁、安世芳、高莹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4"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120"/>
      </w:tblGrid>
      <w:tr>
        <w:trPr>
          <w:tblHeader w:val="true"/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防科学技术大学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晔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婧、陆仪婷易鸣、向阳、谭斯品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天轶、邬彬、谭军武、唐志祥、伍素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金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理工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琳达、吴海珍、王跃恒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坤、陈小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雄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珊莹、徐慕娟、刘芳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白云、李金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静梅、李政忙、尹华光、林磊、杨徉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泽文、吴若梅、王菁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晓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金琼、张晓红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师范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玲、尹彬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霁、章勇、康迎曦、吴锋景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力、黄雪华、黎媛萍、何敏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匡泓锦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喜基、黄丽韶、廖阳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锐、李丽珍、李气纠、肖娟、李春艳、周琴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人文科技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新红、张点、黎娇、刘波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红卫、贺辉、栾悉道、荣斌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医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丽君、王建芬、董俊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艳丽、张艳红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第一师范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昭昭、易敏、王婵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师范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莹莹、雷晓、秦青、李姗、李文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应用技术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妮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妙、张莎莎、巫丹、马英英、赵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高等专科学校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铭瑶、楼天晓、向罗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幼儿师范高等专科学校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芳、孙巍、钟雄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师范大学树达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文岘、王晓辉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东方科技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艳、彭莹、刘秋喜、聂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涉外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兆红、孙纪燕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湘杏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舟、吴萍、唐雨兰、彭丽丽、陈楚淘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船山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、冯婷婷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庭伊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应用技术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菊平、杨柳君、卢时光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教育组</w:t>
      </w:r>
    </w:p>
    <w:p>
      <w:pPr>
        <w:pStyle w:val="Normal"/>
        <w:jc w:val="center"/>
        <w:rPr/>
      </w:pPr>
      <w:r>
        <w:rPr/>
        <w:t>（高职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216"/>
      </w:tblGrid>
      <w:tr>
        <w:trPr>
          <w:tblHeader w:val="true"/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璐璐、刘春莹、张雷、彭嘉骐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道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言意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广宇、张芳玲、吴敬静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敏、陈思辉、张琼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晋、骆锐、左园园、徐娟、李力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城、蒋丽芬、易珊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卓惠丽、彭曲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瑜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辜桃、周凌博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环境生物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玥、邹振兴、柴巧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卓、郭晓科、程秀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生物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静、李益锋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环境保护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莹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芳、欧阳霞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现代物流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艳君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艺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曼旋、杨兵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芳、邹阿罗、蒋诚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外贸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亮开、毛帆陵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琼、吴正乾、陈挚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鑫、胡卉、伍欣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瑞梅、兰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汽车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梅梅、蒋松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邮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崇鞅、李伊、李聪、王香英、邓雪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一箭、吴路漫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葳、朱再英、胡亮、刘小忠、廖申学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财经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婕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高速铁路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亚娟、蒋维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电气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艳平、殷莹莹、王江兰、宁金叶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司法警官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薇、汤慧、何海洋、王曦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民族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维龙、黄逸凡、李花、董硕灵、王珺、曹慧覃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水利水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双双、李靖、刘妍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国防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蓉波、姜艳、张滔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丽华、李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桂婷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青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石油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先果、刘芬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民族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维、王馨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电力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雨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安全技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磊、谭芬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食品药品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红梅、洪剑锋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有色金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莱、席莉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婵、黄景鹃、徐焱伟、谭旭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中职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财经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娟、陈虹波、李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信息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羽茜、胡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天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桂香、宋静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芬芬、黎骁、刘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幼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智</w:t>
            </w:r>
          </w:p>
        </w:tc>
      </w:tr>
      <w:tr>
        <w:trPr>
          <w:trHeight w:val="5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工业贸易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知音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潭生物机电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院伶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钢铁集团有限公司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丽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晓玲、袁青青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工业卫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瑶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耒阳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露、曹旭华、罗周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康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农工贸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铁球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铁路运输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琴、刘鹭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信息网络工程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敏敏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中南科技财经管理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果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工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小兵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职业中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昌孟、唐婷、周应平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一职业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舒春晖、薛玉、朱嘉玲、姜华、王昭君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工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职业中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丹凤、吴穷、卿丹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汨罗市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浪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坚初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汽车机电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家骏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财经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文清、杨平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海乘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隽隽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益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化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景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惠、刘战辉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明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工业交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玲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仙花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界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冬玲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桑植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璐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峰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晓虹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一职业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强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怀化市靖州县职业中等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婷</w:t>
            </w:r>
          </w:p>
        </w:tc>
      </w:tr>
      <w:tr>
        <w:trPr>
          <w:trHeight w:val="3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旅游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景德</w:t>
            </w:r>
          </w:p>
        </w:tc>
      </w:tr>
      <w:tr>
        <w:trPr>
          <w:trHeight w:val="2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工商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璐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远、陈玲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永州市工业贸易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婷婷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道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冰之、朱子曦、何珊、熊金枚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迎春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4"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120"/>
      </w:tblGrid>
      <w:tr>
        <w:trPr>
          <w:tblHeader w:val="true"/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防科学技术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覃爱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杰、李春翔、宦双燕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理工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英、孙文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玲、谭卉、乔波、周晨、李巧云、朱海燕、熊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畅、贾彩霞、唐玲、龙坚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永慧、田浩梅、曾梅艳、魏高文、唐燕萍、李鑫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芊、赵琼兰、伍春、韩世礼、段先哲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克敏、成娟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惠杰、向裕婧、彭洵、雷亿辉、覃遵跃、廖柏林、杨学弦、王小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汉庆、张宗登、王建民、刘立维、吴玲、王平、彭成、赵凯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嵘、罗定波、汤慧池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仁春、周长州、李焕、胡文静、罗朝明、邹华兵、杜青林、梁恩湘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师范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翟光艳、宋建丽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培荣、康乐、郑茜、黄海午、朱贤友、陈银花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喜梅、熊健、王秋睿、田蓉辉、刘光辉、容青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静、唐海欧、张梦星、杨轶芳、崔治、余方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跃平、王琼、张冰钰、姚文凭、聂俊飞、封芬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维、黄隆华、杨亚琦、王青霞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小艳、刘兰倩、肖优、陈中、谭浩亮、蒋琼凤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乐、毛艳姣、段筠、颜文燕、郭自景、李高权、贾蕾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人文科技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高昌、蒋坎帅、黄敏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小云、李阳春、蒋娟、夏俊、史春雪、邹莹畅、陈治国、雷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涉外经济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林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医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琳、邱会利、刘勇、刘治芳、孙建永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铮、刘超、温毅娴、吴群、姜雨佳、匡舢舢、蒋佩均、蒋琦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第一师范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利芬、肖彦、刘佳蓉、邵馨颖、罗亦陶、熊瑛、李里程、李必鑫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女子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波、王佳毅、彭江虹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师范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永清、陈耀东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应用技术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奇文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璐嘉、雷黎、马凌、戴晓东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工程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园玲、冯芝丽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幼儿师范高等专科学校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凡梅、胡艺珂、胡曼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东方科技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佳、彭小珈、熊阳俊、冯炜、曾莹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涉外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胥若男、张娅、李津、廖宁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湘杏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卫真、阎卉芳、杨茜芸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船山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足元、邓攀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怀金、廖婧唯、王欢、王文进、闵力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琼、罗喜红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应用技术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娟、胡湘兰、成书珊、梁桥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广播电视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竹君、李兰香、汪洋、温岚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教育组</w:t>
      </w:r>
    </w:p>
    <w:p>
      <w:pPr>
        <w:pStyle w:val="Normal"/>
        <w:jc w:val="center"/>
        <w:rPr/>
      </w:pPr>
      <w:r>
        <w:rPr/>
        <w:t>（高职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216"/>
      </w:tblGrid>
      <w:tr>
        <w:trPr>
          <w:tblHeader w:val="true"/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梅、周言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道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杰、贺婷、杨立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莲、夏玉超、翟丽、夏晓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俊琦、龚晓艳、彭丽花、周旭婷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玉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占占、胡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奕、许彪、易秀英、傅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波、胡赟、李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小红、喻彩霞、龙育才、姚娟、张海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环境生物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科瑛、蒋娜、李欢玉、贺泽斌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鼎鹏、文优梅、李涛、刘磊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生物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代勤、陈卫群、陈支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环境保护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帆、唐爱铭、张玲、曹喆、刘晶晶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扬、王伟、黎桑、任朗颖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现代物流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雨之、贺婷婷、谭璇、戴丽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子华、肖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艺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新娟、王柳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杰、张兰、钟敬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洁、杨非、张亮、燕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波、肖彬、王晓华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国强、杨平、袁淑君、尹萍、周怡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扶蓉、张明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汽车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伟、郑丹青、刘星海、刘小兵、程美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路科技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婷婷、张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邮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军华、唐丽华、王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雯、陆婷、朱思静、庞亚芳、邹海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财经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永军、汪肖、罗玮、杨昭、文建平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高速铁路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亚娜、郝文琦、许红叶、李文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电气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成菊、彭勇、张虹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司法警官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凤姣、罗鲲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家界航空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素霞、谭冰、丁镜之、吴海峰、翟晶晶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民族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先义、冯韵、高琛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水利水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海风、曹英、谢锦、张学伟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国防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洋、高艳慧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倩、李丽、李玉菲、刘芳、张芳芳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颂、谭阳、罗桂琼、刘颖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雅檀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静、陈茜、任佳佳、黄琴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民族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瞿敏、向丽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霞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电力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彦、吴长莉、周滔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食品药品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翀、徐小娟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卫生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美萍、臧婧蕾、李欣欣、李耀军、熊琼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有色金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哲、文静、吴建、赵功</w:t>
            </w:r>
          </w:p>
        </w:tc>
      </w:tr>
      <w:tr>
        <w:trPr>
          <w:trHeight w:val="1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丽娟、张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中职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财经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悦、刘昭敏、余意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技术工程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博、袁宏、赵浩、肖望花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汽车工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熠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利华、欧阳志柳、杜孟秋、文治国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信息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晓芳、程海燕</w:t>
            </w:r>
          </w:p>
        </w:tc>
      </w:tr>
      <w:tr>
        <w:trPr>
          <w:trHeight w:val="2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佳妮、谭为</w:t>
            </w:r>
          </w:p>
        </w:tc>
      </w:tr>
      <w:tr>
        <w:trPr>
          <w:trHeight w:val="2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幼儿师范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诚凌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商业技术学院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芝</w:t>
            </w:r>
          </w:p>
        </w:tc>
      </w:tr>
      <w:tr>
        <w:trPr>
          <w:trHeight w:val="3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潭生物机电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红平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乡市第一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辉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钢铁集团有限公司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月红、张新国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工业卫生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慧慧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衡阳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亚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耒阳市中等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赛男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山县科技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志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农工贸职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辉云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邵阳师范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一职业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美贵、谭洁、尹春艳、肖满红、杨小霞、唐立雅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宁县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小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工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锦枭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职业中专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海珊、刘含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汨罗市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望红、任云雅、马湘恋、莫冬梅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一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玲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颜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北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飞、兰燕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财经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勤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海乘职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跃、周立元、胡海燕、李丹、彭子桓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益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化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林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朝红、王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第一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峻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卫生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晖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工业交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华、吕富强、杨海云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和兵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建邦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理工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明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界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旅游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美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峰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嫣、吴佩佩、邓伟国、彭懿沐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水江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虔雯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医学部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玉桃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亚茹、彭婵娟、张琳、杨征、吴韬、张泽鑫、邓耀东、张路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工商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青梅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永州市工业贸易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永红、盘格萍、沈曾艳、熊濂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远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良茂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运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溪县第一职业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教师进修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春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第一职业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舟、彭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州经济贸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平</w:t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1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tabs>
          <w:tab w:val="clear" w:pos="420"/>
          <w:tab w:val="left" w:pos="1013" w:leader="none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1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tabs>
          <w:tab w:val="clear" w:pos="420"/>
          <w:tab w:val="left" w:pos="1013" w:leader="none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1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湖南省第二届微课大赛团队获奖名单</w:t>
      </w:r>
    </w:p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snapToGrid w:val="false"/>
        <w:spacing w:lineRule="exact" w:line="300"/>
        <w:ind w:left="91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ind w:left="91" w:hanging="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bCs/>
        </w:rPr>
        <w:t>一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0" w:firstLine="591"/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一、高等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金融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胜刚、姚小义、吴志明、邵新力、姜  昱、肖曼君、杨  惠、何娟文、杨晓临、刘晓兰、马  威、陈  珂、刘晓剑、叶  敏、张  磊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灸学省级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小荣、刘  密、钟  欢、阎卉芳、刘迈兰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广播电视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生活方式与常见疾病预防课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小红、梁小丽、张  俐、杜  芬、侯全军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俊玲</w:t>
            </w:r>
          </w:p>
        </w:tc>
      </w:tr>
    </w:tbl>
    <w:p>
      <w:pPr>
        <w:pStyle w:val="Normal"/>
        <w:ind w:firstLine="603"/>
        <w:rPr/>
      </w:pPr>
      <w:r>
        <w:rPr/>
        <w:t>二、职业教育组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63"/>
        <w:gridCol w:w="1808"/>
        <w:gridCol w:w="4460"/>
      </w:tblGrid>
      <w:tr>
        <w:trPr>
          <w:trHeight w:val="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理健康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志超、丁  玲、刘春莹、徐云燕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机附件修理课程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启东、李向新、王  江、朱路红、袁朝桥、周建波、周建华</w:t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路科技职业技术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铁路车务岗位系列微课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  滢、王慧晶、侯德兵、张旭斌、刘  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玲、吕冬梅、钱  娜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司法警官职业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调解方法与技巧微课开发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青青、周世军、刘最跃、葛  海、佘婉婷、何海洋、蒋思阳、马文娟、王  曦、陈  冲、毛晶晶、朱  蕾、马力子</w:t>
            </w:r>
          </w:p>
        </w:tc>
      </w:tr>
      <w:tr>
        <w:trPr>
          <w:trHeight w:val="1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mtasiaStudi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频制作技术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  燕、刘  艳、银奕淇、欧阳文萍、周健、侯全军、陈  琳、周  虹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隆回职业中等专业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职中语文教研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  程、刘泽松、范巧玲、范艳平、周  芳、陈洪钦、文桂香、禹  璐、胡  杉、罗宏华、陈蕾蕾</w:t>
            </w:r>
          </w:p>
        </w:tc>
      </w:tr>
    </w:tbl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spacing w:lineRule="exact" w:line="240"/>
        <w:ind w:left="91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ind w:left="91" w:hanging="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bCs/>
        </w:rPr>
        <w:t>二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0" w:firstLine="591"/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一、高等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2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大学英语（一）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先绒、张  弢、孔  玮、陈  晖、马  婧、刘  茜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景园林规划与设计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晨、熊  辉、周湛曦、邓键剑、卢显伟、冯  烨、曹  盼、何丽波、谷永红、张  扬、王  巍、肖理为</w:t>
            </w:r>
          </w:p>
        </w:tc>
      </w:tr>
      <w:tr>
        <w:trPr>
          <w:trHeight w:val="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序设计基础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新峰、徐洪智、蔡国民、颜一鸣、黄  伟、陈园琼</w:t>
            </w:r>
          </w:p>
        </w:tc>
      </w:tr>
      <w:tr>
        <w:trPr>
          <w:trHeight w:val="1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基础课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春艳、李  潘、李丽珍、何汶霞、贺丽芳</w:t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动广告设计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丽珍、蒋纯志、李春艳、廖保华、张家录、姜  航、李  朋、付  欢、何次贤、江  萍、吴  猛、张光俊、葛  慧、陆  岚、廖  莎</w:t>
            </w:r>
          </w:p>
        </w:tc>
      </w:tr>
      <w:tr>
        <w:trPr>
          <w:trHeight w:val="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幼儿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儿教师礼仪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春、吴  丽、侯琳波、李  科、周  璇</w:t>
            </w:r>
          </w:p>
        </w:tc>
      </w:tr>
    </w:tbl>
    <w:p>
      <w:pPr>
        <w:pStyle w:val="Normal"/>
        <w:ind w:firstLine="603"/>
        <w:rPr/>
      </w:pPr>
      <w:r>
        <w:rPr/>
        <w:t>二、职业教育组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95"/>
        <w:gridCol w:w="2016"/>
        <w:gridCol w:w="4460"/>
      </w:tblGrid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床控制线路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桂平、郭淳芳、谢海明、黄有全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驿站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晓艳、陈思辉、谷小雷、张丽娟、吴海燕、胡宇琳、蒋争艳、陶  洁、吴  敏、唐  萍、郭赛金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与养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盛誉、黄  雯、龙  文、袁  野、侯  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漫设计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友、唐乙清、马建昌、陈湘淮、岳  伟、黄  锌、王  瑶、甘指南、崔  爽、黄旭东、周  曦、谭  晖、唐  楷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息素养与专业发展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世英、黄红波、李军旺、冯思垚、任华丽、丁  雷、郭  特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工业机器人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东亮、张  华、梅  凯、陈  涛、罗建辉、施  佳、霍览宇、许怡赦、刘淇名、邓孝龙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菜发展研究中心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  璐、兰  田、谢  军、韩  冰、张  昕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之天使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  燕、贺立新、刘  滢、唐英姿、张  勰、付雪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连、穆亚敏、罗利萍、罗  洁、王映华、刘丽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仙花、王  圆、周淑兰、李  丽、李华军、尹兰艳、刘富逵、刘华雄、谢少卿、朱  征、王小宝、胡  娟、彭  科</w:t>
            </w:r>
          </w:p>
        </w:tc>
      </w:tr>
    </w:tbl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ind w:left="91" w:hanging="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bCs/>
        </w:rPr>
        <w:t>三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0" w:firstLine="591"/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一、高等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blHeader w:val="true"/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码摄影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春燕、张翼然、曹  艳、谷永红、张  扬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化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萍、刘  芳、陈  慧、夏伯候、许光明、周  晋、赵碧清、肖美凤、童巧珍、夏新华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数据结构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岳芬、潘  理、李文彬、周嘉伟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现代金工训练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彩明、彭文静、杨慧民、刘伟成、陈丽娟、刘文锋、楚电河、梁勇、王蜀湘、楚电文、周韶荣、林琦宇、陈壮、蒋曙光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本主义的本质及规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丽红、涂建华、邓凤香、肖爱民、杨慧元、梁  虹、蒋先寒、侯  杰、张振武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技术应用组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政峰、王青霞、王武林、熊方辉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电视摄像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世灯、安福杰、潘庆红、吴大非、刘  斌、谭道军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辩证唯物主义认识论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晓东、唐红光、刘丽萍、刘希良、谈曼延、邢  爽、齐素泓、侯旭平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幼儿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基础写作学系列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志清、文禄林、代  辉、匡  薇、刘  岑</w:t>
            </w:r>
          </w:p>
        </w:tc>
      </w:tr>
    </w:tbl>
    <w:p>
      <w:pPr>
        <w:pStyle w:val="Normal"/>
        <w:ind w:firstLine="603"/>
        <w:rPr/>
      </w:pPr>
      <w:r>
        <w:rPr/>
        <w:t>二、职业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blHeader w:val="true"/>
          <w:trHeight w:val="6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路造价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  冰、黄蓓蕾、彭  丹、肖  颜、李  振、张晓妮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政课微课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勇、邓晓影、周  璠、傅龙华、瞿岳荣、易  锦、欧  甜、杨正刚、张桂叶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老天使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萍、刘  蓉、胡宇琳、龚晓艳、刘雪娟、周艳云、蔡  健、蒋争艳、唐玲芳、郭赛金、孟火娟、蒋晓蓉、岳文韬、谷小雷、何佰欢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爱上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OFFICE”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  旭、樊  超、刘国莲、陈  义、李清文、谭韶生、王世峰、张  蕾、田芙蓉、周  朕、颜浩龙、陈  娇、刘  涓、涂  岭</w:t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长沙航空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机电设备机械结构拆装、检测与维修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儒军、刘金荣、洪小丽、宋福林</w:t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国机械论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靖、颜志勇、艾金山、向国平、李  升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民族职业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程五霞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五霞、何君辉、刘  瑾、刘雅洁、陈巧仁、张梓林、武思思、杨佳丽、徐嘉燕、冯思瑶、关  超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应用写作》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淑萍、陈  钢、杨  柳、田茉云、游庆春、刘  译、付风熙、孙若飞、刘  荣、胡迪辉、李佩英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水利水电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工程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AD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学伟、廖超青、张  彦、刘  娟、蒋买勇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理工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英语微课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  霞、谭境佳、夏红雨、李姝娟、陈黎明、雷满丽、黄芝花、王  卉、黄  冲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食品药品职业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品生产与检验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冬贵、于  勇、欧阳卉、吕  毅、刘代群、郑  冲、姚  蓉、张云坤、谷薇薇、杨  芳、龚秋红、肖秀青、王晓娟、熊星尧</w:t>
            </w:r>
          </w:p>
        </w:tc>
      </w:tr>
      <w:tr>
        <w:trPr>
          <w:trHeight w:val="5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有色金属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色测绘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雅慧、欧长贵、邹冠华、周  莞、罗胜飞、佘  琪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湘潭医卫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华优秀传统文化教育微课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  柳、张爱香、张  琪、尹喜荣、葛金平、邓洁嫔、蒋楚峰、彭瑞萍、李  莉、周  频、张扬传、肖  瑾、曾  文</w:t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工业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焊接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宏武、董盛荣、王  洪、黎浩然</w:t>
            </w:r>
          </w:p>
        </w:tc>
      </w:tr>
      <w:tr>
        <w:trPr>
          <w:trHeight w:val="5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岳阳市数控名师杨志国工作室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志国、唐孝楚、王国栋、伍道明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第二届微课大赛优秀组织奖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中南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农业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中医药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理工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工程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邵阳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科技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师范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信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中医药大学湘杏学院</w:t>
      </w:r>
    </w:p>
    <w:p>
      <w:pPr>
        <w:pStyle w:val="Normal"/>
        <w:widowControl/>
        <w:ind w:firstLine="603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二、职业教育组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民政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铁道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交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永州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大众传媒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工艺美术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娄底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环境生物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航空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环境保护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岳阳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机电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商务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商贸旅游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汽车工程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铁路科技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邮电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城建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化工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财经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高速铁路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电气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司法警官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张家界航空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民族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水利水电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国防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网络工程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西民族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食品药品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潭医卫职业技术学院</w:t>
      </w:r>
    </w:p>
    <w:p>
      <w:pPr>
        <w:pStyle w:val="Normal"/>
        <w:widowControl/>
        <w:ind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基础教育组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郴州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潭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邵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永州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岳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衡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西自治州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益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常德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株洲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张家界市教育局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1:00Z</dcterms:created>
  <dc:creator>Tclsevers</dc:creator>
  <dc:description/>
  <cp:keywords/>
  <dc:language>en-US</dc:language>
  <cp:lastModifiedBy>微软中国</cp:lastModifiedBy>
  <cp:lastPrinted>2017-02-22T17:11:00Z</cp:lastPrinted>
  <dcterms:modified xsi:type="dcterms:W3CDTF">2017-03-02T08:53:00Z</dcterms:modified>
  <cp:revision>15</cp:revision>
  <dc:subject/>
  <dc:title>附件1</dc:title>
</cp:coreProperties>
</file>